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2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다림은 낭비가 아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함께라면 더욱 그렇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다림은 낭비가 아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빨리빨리’ 문화에 익숙한 우리는 기다리는 일을 힘들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생의 공백과도 같이 느껴지는 기다림을 좋아하는 사람을 찾기란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빨라진 현대사회는 더 이상 기다림을 가치 있게 여기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삶을 낭비하지 않기 위해 기다림을 최대한 기피하며 살아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국 인디애나주 칼리지파크교회를 담임하고 있는 마크 브로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Mark Vroegop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목사는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은 낭비가 아니다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라는 저서에서 기다림이란 누군가를 고대하는 것이라 설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는 낭비라 여겨지는 기다림의 과정 가운데 소그룹은 어떤 역할을 같이 감당할 수 있는지 마크 브로갑 목사는 다음과 같이 설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다림은 소망이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이란 하나님께서 약속하신 것을 향해 가는 믿음의 여행”이라는 말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에서 ‘소망’이라는 단어가 ‘기다림’으로 번역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린다는 것은 소망으로 바라본다는 것을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적인 기다림은 하나님을 바라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만을 바라보며 소망하는 것을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나 우리는 기다리는 법을 익히지 못하면 불안과 조급함 속에서 분노하거나 무관심해지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내산에 올라간 모세를 기다리지 못한 이스라엘 백성은 불안한 마음에 금 송아지를 만들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광야에서 물이 늦게 공급되자 불평과 분노로 가득 찼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이 부족할 때 우리는 상황을 통제하려 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급함 속에서 잘못된 선택을 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께서 기다림을 요구하신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기다림을 요구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나는 대량으로 구할 수 없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팬데믹 당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많은 사람들은 유통이 원활하지 않을까 불안해하며 생필품을 사재기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량 구매를 통해 필요한 물품이 넉넉하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만족감과 안정감이 생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하나님께서는 광야에서 만나를 매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루에 족할 만큼 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하여 내일을 위한 걱정을 주님께 맡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리게 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경은 믿음의 시련이 인내를 만든다고 가르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의 많은 인물들이 시련을 통해 인내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브라함은 하나님의 약속을 백 세가 될 때까지 기다렸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요셉도 애굽에서 총리가 된 후에도 가족을 기다렸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세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나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례요한도 모두 기다렸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성령의 임재를 기다린 후 탄생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이 인내의 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을 혼자 감당하게 하지 않으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기다리게 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그리스도인들은 하나님을 함께 기다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함께 기다린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 모두는 각자 기도의 응답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을 기다리며 살아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의 시간이 힘들게 느껴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를 돕고 격려하면 낙심하지 않고 끝까지 견딜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은 공동체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함께 하나님을 기다리며 살아가는 것은 교회와 밀접하게 연결되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함께 기다린다는 것은 쉬운 일이 아니지만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빨리 가려면 혼자 가고 멀리 가려면 함께 가라”는 말과 같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기다릴 때 끝까지 인내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함께 기다릴 수 있는 세 가지 방법은 다음과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배와 말씀으로 함께 기다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잘 기다리기 위해서는 소그룹에는 항상 예배와 말씀이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배를 통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씀을 통해 우리의 삶이 내 중심이 아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 중심이라는 것을 깨달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말씀을 들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위대하심을 찬양할 때 우리는 하나님 앞에서 겸손한 마음으로 나가며 기다릴 수 있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불확실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망스러운 상황에 있는 형제자매와 함께 예배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씀을 묵상하며 기다림의 대상이 누구인지 다시 한번 깨달아 알게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긍휼로 함께 기다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잘 기다리기 위해서는 긍휼한 마음으로 서로 돌보아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긍휼함으로 서로 돌보는 것은 공감에서부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은 누구에게나 힘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내가 그 기다림을 지나왔다고 해서 상대방의 기다림을 낮게 여겨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망이 더디 이루어지면 마음을 상하게 하기 마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원이 기다림 가운데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결말을 요구하기보다는 과정 가운데 함께 있어 주며 위로해 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친절과 사랑의 격려로 전달되는 긍휼은 기다림이라는 고통스러운 강을 잘 건널 수 있도록 도와주는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도로 함께 기다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다림 가운데 기도는 핵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을 바라보고 소망하는 가운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 대화하는 시간인 기도는 필수 불가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응답을 기다리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무기력한 모습으로 있기보다는 하나님과 끊임없이 대화하며 기다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각자 자신만을 위해 기도하는 것이 아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원들이 서로를 위해 기도할 때 부어주시는 은혜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 달에 한 번 날을 정해서 함께 모여 교회 기도회에 참석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를 위해 기도문을 작성하며 실체가 있는 기도로 중보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함께 모여 하는 기도는 인내를 위한 연료가 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다림은 낭비가 아님을 기억하며 함께 하나님을 바라보며 소망함으로 사명의 길을 멀리 달려가는 소그룹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기다림은 낭비가 아니다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마크 브로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‘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hyperlink r:id="rId2">
        <w:r>
          <w:rPr>
            <w:rStyle w:val="InternetLink"/>
            <w:rFonts w:eastAsia="맑은 고딕" w:ascii="맑은 고딕" w:hAnsi="맑은 고딕"/>
            <w:sz w:val="18"/>
            <w:szCs w:val="18"/>
            <w:lang w:val="en-US" w:eastAsia="ko-KR" w:bidi="ar-SA"/>
          </w:rPr>
          <w:t>www.sarangM.com</w:t>
        </w:r>
      </w:hyperlink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7</Characters>
  <CharactersWithSpaces>2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7:00Z</dcterms:created>
  <dc:creator>chochunghyun</dc:creator>
  <dc:description/>
  <dc:language>en-US</dc:language>
  <cp:lastModifiedBy/>
  <dcterms:modified xsi:type="dcterms:W3CDTF">2025-03-06T16:18:00Z</dcterms:modified>
  <cp:revision>3</cp:revision>
  <dc:subject/>
  <dc:title>나는 종입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